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16"/>
        <w:gridCol w:w="5079"/>
      </w:tblGrid>
      <w:tr>
        <w:trPr>
          <w:trHeight w:val="340" w:hRule="atLeast"/>
        </w:trPr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ANAGER </w:t>
            </w:r>
          </w:p>
        </w:tc>
        <w:tc>
          <w:tcPr>
            <w:tcW w:w="5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Assessment Template 2022</w:t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cs="Arial" w:ascii="Calibri" w:hAnsi="Calibri"/>
                <w:b w:val="false"/>
                <w:szCs w:val="22"/>
              </w:rPr>
            </w:r>
          </w:p>
        </w:tc>
        <w:tc>
          <w:tcPr>
            <w:tcW w:w="5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DATE: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5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ff on site </w:t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</w:tr>
      <w:tr>
        <w:trPr>
          <w:trHeight w:val="349" w:hRule="atLeast"/>
        </w:trPr>
        <w:tc>
          <w:tcPr>
            <w:tcW w:w="155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05"/>
        <w:gridCol w:w="850"/>
        <w:gridCol w:w="851"/>
        <w:gridCol w:w="5982"/>
        <w:gridCol w:w="1134"/>
        <w:gridCol w:w="993"/>
        <w:gridCol w:w="992"/>
      </w:tblGrid>
      <w:tr>
        <w:trPr>
          <w:trHeight w:val="3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OPL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 RIS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keli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tial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K CONTROL MEA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kelih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idual</w:t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isk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Risk</w:t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81" w:hanging="7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81" w:hanging="7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81" w:hanging="7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TO RISKS:  Likelihood x Impact = Initial Risk; and Risk Control Measures = Residual Ri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6208395" cy="270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252"/>
                              <w:gridCol w:w="2469"/>
                              <w:gridCol w:w="741"/>
                              <w:gridCol w:w="1385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Imp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Descriptor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Guidanc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Descriptor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Gui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Remo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ess than 10% chanc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Minor, short-term injury or impact on healt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10-50% chanc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 xml:space="preserve">Injury or medical issue requiring local support and possibly further medical atten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Greater than 50% chanc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Seriou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Serious injury requiring hospitalisation; serious threat to safe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Almost certai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Greater than 90% chanc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Catastrophic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MS Mincho" w:cs="Calibri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Life-threatening injury or loss of lif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12.9pt;mso-wrap-distance-left:0pt;mso-wrap-distance-right:9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252"/>
                        <w:gridCol w:w="2469"/>
                        <w:gridCol w:w="741"/>
                        <w:gridCol w:w="1385"/>
                        <w:gridCol w:w="3190"/>
                      </w:tblGrid>
                      <w:tr>
                        <w:trPr/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b/>
                                <w:bCs/>
                                <w:sz w:val="22"/>
                                <w:szCs w:val="22"/>
                                <w:lang w:val="en-US" w:eastAsia="ja-JP"/>
                              </w:rPr>
                              <w:t>Likelihood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b/>
                                <w:bCs/>
                                <w:sz w:val="22"/>
                                <w:szCs w:val="22"/>
                                <w:lang w:val="en-US" w:eastAsia="ja-JP"/>
                              </w:rPr>
                              <w:t>Imp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Descriptor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Guidanc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Descriptor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Guid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Remot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Less than 10% chanc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Minor, short-term injury or impact on healt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10-50% chanc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 xml:space="preserve">Injury or medical issue requiring local support and possibly further medical attentio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Greater than 50% chanc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Seriou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Serious injury requiring hospitalisation; serious threat to safe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Almost certai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Greater than 90% chanc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Catastrophic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Mincho" w:cs="Calibri"/>
                                <w:sz w:val="22"/>
                                <w:szCs w:val="22"/>
                                <w:lang w:val="en-US" w:eastAsia="ja-JP"/>
                              </w:rPr>
                              <w:t>Life-threatening injury or loss of lif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firstLine="1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rFonts w:ascii="Arial" w:hAnsi="Arial" w:eastAsia="Times New Roman" w:cs="Times New Roman"/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6BD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S word template landscap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0:00Z</dcterms:created>
  <dc:creator>David Hale</dc:creator>
  <dc:description/>
  <cp:keywords/>
  <dc:language>en-US</dc:language>
  <cp:lastModifiedBy>David Hale</cp:lastModifiedBy>
  <cp:lastPrinted>2017-06-15T16:00:00Z</cp:lastPrinted>
  <dcterms:modified xsi:type="dcterms:W3CDTF">2021-08-16T14:52:00Z</dcterms:modified>
  <cp:revision>8</cp:revision>
  <dc:subject/>
  <dc:title/>
</cp:coreProperties>
</file>